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иказ от 29.08.2019г № 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ровень общего образования          9  (клас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ОСНОВНОЕ ОБЩЕЕ ОБРАЗОВАНИЕ  В 9 КЛАС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3ч</w:t>
      </w:r>
      <w:r>
        <w:rPr>
          <w:sz w:val="28"/>
          <w:szCs w:val="28"/>
        </w:rPr>
        <w:t xml:space="preserve">, за год  </w:t>
      </w:r>
      <w:r>
        <w:rPr>
          <w:sz w:val="28"/>
          <w:szCs w:val="28"/>
          <w:u w:val="single"/>
        </w:rPr>
        <w:t xml:space="preserve">99 </w:t>
      </w:r>
      <w:r>
        <w:rPr>
          <w:sz w:val="28"/>
          <w:szCs w:val="28"/>
        </w:rPr>
        <w:t>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Санжарова О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 программа по физике составлена на основе ФГОС основного общего образования, программы курса «Физика. 7-9 класс»: Авторы В. В. Белага, И. А. Ломаченков, Ю. А. Панебратцев. – М.: Просвещение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sz w:val="28"/>
          <w:szCs w:val="28"/>
        </w:rPr>
        <w:t>Программа адаптирована  для обучения детей с ограниченными возможностями здоровья (ОВЗ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т. Тацин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9-20 уч.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Arial"/>
          <w:b/>
          <w:b/>
          <w:bCs/>
          <w:color w:val="000000"/>
          <w:spacing w:val="-9"/>
          <w:lang w:eastAsia="ar-SA"/>
        </w:rPr>
      </w:pPr>
      <w:r>
        <w:rPr>
          <w:rFonts w:eastAsia="Arial"/>
          <w:b/>
          <w:bCs/>
          <w:color w:val="000000"/>
          <w:spacing w:val="-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Arial"/>
          <w:b/>
          <w:b/>
          <w:bCs/>
          <w:color w:val="000000"/>
          <w:spacing w:val="-9"/>
          <w:lang w:eastAsia="ar-SA"/>
        </w:rPr>
      </w:pPr>
      <w:r>
        <w:rPr>
          <w:rFonts w:eastAsia="Arial"/>
          <w:b/>
          <w:bCs/>
          <w:color w:val="000000"/>
          <w:spacing w:val="-9"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spacing w:val="-4"/>
          <w:u w:val="single"/>
        </w:rPr>
        <w:t>Личностными результатами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обучения физике в основной </w:t>
      </w:r>
      <w:r>
        <w:rPr/>
        <w:t>школе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  <w:tab w:val="left" w:pos="1276" w:leader="none"/>
        </w:tabs>
        <w:autoSpaceDE w:val="false"/>
        <w:spacing w:before="2" w:after="0"/>
        <w:ind w:left="1440" w:right="19" w:hanging="873"/>
        <w:rPr/>
      </w:pPr>
      <w:r>
        <w:rPr>
          <w:spacing w:val="-3"/>
        </w:rPr>
        <w:t>сформированность познавательных интересов, интеллек</w:t>
        <w:softHyphen/>
      </w:r>
      <w:r>
        <w:rPr/>
        <w:t>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  <w:tab w:val="left" w:pos="1276" w:leader="none"/>
        </w:tabs>
        <w:autoSpaceDE w:val="false"/>
        <w:ind w:left="709" w:right="10" w:hanging="142"/>
        <w:rPr/>
      </w:pPr>
      <w:r>
        <w:rPr>
          <w:spacing w:val="-1"/>
        </w:rPr>
        <w:t>убежденность в возможности познания природы, в не</w:t>
        <w:softHyphen/>
      </w:r>
      <w:r>
        <w:rPr>
          <w:spacing w:val="-2"/>
        </w:rPr>
        <w:t xml:space="preserve">обходимости разумного использования достижений науки и </w:t>
      </w:r>
      <w:r>
        <w:rPr>
          <w:spacing w:val="-1"/>
        </w:rPr>
        <w:t>технологий для дальнейшего развития человеческого общест</w:t>
        <w:softHyphen/>
      </w:r>
      <w:r>
        <w:rPr/>
        <w:t>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1276" w:leader="none"/>
        </w:tabs>
        <w:autoSpaceDE w:val="false"/>
        <w:ind w:left="709" w:hanging="142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1276" w:leader="none"/>
        </w:tabs>
        <w:autoSpaceDE w:val="false"/>
        <w:ind w:left="1440" w:right="2" w:hanging="873"/>
        <w:jc w:val="both"/>
        <w:rPr/>
      </w:pPr>
      <w:r>
        <w:rPr>
          <w:spacing w:val="-2"/>
        </w:rPr>
        <w:t xml:space="preserve">готовность к выбору жизненного пути в соответствии с </w:t>
      </w:r>
      <w:r>
        <w:rPr/>
        <w:t>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1276" w:leader="none"/>
        </w:tabs>
        <w:autoSpaceDE w:val="false"/>
        <w:ind w:left="1440" w:right="2" w:hanging="873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  <w:tab w:val="left" w:pos="1276" w:leader="none"/>
        </w:tabs>
        <w:autoSpaceDE w:val="false"/>
        <w:spacing w:before="2" w:after="0"/>
        <w:ind w:left="1440" w:right="12" w:hanging="873"/>
        <w:jc w:val="both"/>
        <w:rPr/>
      </w:pPr>
      <w:r>
        <w:rPr>
          <w:spacing w:val="-4"/>
        </w:rPr>
        <w:t>формирование ценностных отношений друг к другу, учи</w:t>
        <w:softHyphen/>
      </w:r>
      <w:r>
        <w:rPr>
          <w:spacing w:val="-2"/>
        </w:rPr>
        <w:t>телю, авторам открытий и изобретений, результатам обучения.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b/>
          <w:bCs/>
          <w:spacing w:val="-1"/>
          <w:u w:val="single"/>
        </w:rPr>
        <w:t>Метапредметными результатами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обучения физике в ос</w:t>
        <w:softHyphen/>
      </w:r>
      <w:r>
        <w:rPr/>
        <w:t>новной школе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  <w:tab w:val="left" w:pos="-426" w:leader="none"/>
          <w:tab w:val="left" w:pos="142" w:leader="none"/>
        </w:tabs>
        <w:autoSpaceDE w:val="false"/>
        <w:ind w:left="851" w:right="7" w:hanging="284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</w:t>
        <w:softHyphen/>
      </w:r>
      <w:r>
        <w:rPr>
          <w:spacing w:val="-1"/>
        </w:rPr>
        <w:t xml:space="preserve">ки целей, планирования, самоконтроля и оценки результатов </w:t>
      </w:r>
      <w:r>
        <w:rPr>
          <w:spacing w:val="-2"/>
        </w:rPr>
        <w:t>своей деятельности, умениями предвидеть возможные резуль</w:t>
        <w:softHyphen/>
      </w:r>
      <w:r>
        <w:rPr/>
        <w:t>таты своих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  <w:tab w:val="left" w:pos="-426" w:leader="none"/>
          <w:tab w:val="left" w:pos="142" w:leader="none"/>
        </w:tabs>
        <w:autoSpaceDE w:val="false"/>
        <w:ind w:left="851" w:right="5" w:hanging="284"/>
        <w:jc w:val="both"/>
        <w:rPr/>
      </w:pPr>
      <w:r>
        <w:rPr/>
        <w:t>понимание различий между исходными фактами и ги</w:t>
        <w:softHyphen/>
        <w:t xml:space="preserve">потезами для их объяснения, теоретическими моделями и </w:t>
      </w:r>
      <w:r>
        <w:rPr>
          <w:spacing w:val="-1"/>
        </w:rPr>
        <w:t xml:space="preserve">реальными объектами, овладение универсальными учебными </w:t>
      </w:r>
      <w:r>
        <w:rPr/>
        <w:t>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  <w:tab w:val="left" w:pos="-426" w:leader="none"/>
          <w:tab w:val="left" w:pos="142" w:leader="none"/>
        </w:tabs>
        <w:autoSpaceDE w:val="false"/>
        <w:ind w:left="851" w:right="14" w:hanging="284"/>
        <w:jc w:val="both"/>
        <w:rPr/>
      </w:pPr>
      <w:r>
        <w:rPr>
          <w:spacing w:val="-1"/>
        </w:rPr>
        <w:t xml:space="preserve">формирование умений воспринимать, перерабатывать и </w:t>
      </w:r>
      <w:r>
        <w:rPr/>
        <w:t>предъявлять информацию в словесной, образной, символи</w:t>
        <w:softHyphen/>
      </w:r>
      <w:r>
        <w:rPr>
          <w:spacing w:val="-2"/>
        </w:rPr>
        <w:t>ческой формах, анализировать и перерабатывать полученную информацию в соответствии с поставленными задачами, вы</w:t>
        <w:softHyphen/>
        <w:t xml:space="preserve">делять основное содержание прочитанного текста, находить в </w:t>
      </w:r>
      <w:r>
        <w:rPr/>
        <w:t>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  <w:tab w:val="left" w:pos="-426" w:leader="none"/>
          <w:tab w:val="left" w:pos="142" w:leader="none"/>
        </w:tabs>
        <w:autoSpaceDE w:val="false"/>
        <w:ind w:left="851" w:right="12" w:hanging="284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</w:r>
      <w:r>
        <w:rPr>
          <w:spacing w:val="-1"/>
        </w:rPr>
        <w:t>ков и новых информационных технологий для решения по</w:t>
        <w:softHyphen/>
      </w:r>
      <w:r>
        <w:rPr/>
        <w:t>знаватель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  <w:tab w:val="left" w:pos="-426" w:leader="none"/>
          <w:tab w:val="left" w:pos="142" w:leader="none"/>
        </w:tabs>
        <w:autoSpaceDE w:val="false"/>
        <w:ind w:left="851" w:right="17" w:hanging="284"/>
        <w:jc w:val="both"/>
        <w:rPr/>
      </w:pPr>
      <w:r>
        <w:rPr>
          <w:spacing w:val="-2"/>
        </w:rPr>
        <w:t>развитие монологической и диалогической речи, умения выражать свои мысли и способности выслушивать собеседни</w:t>
        <w:softHyphen/>
      </w:r>
      <w:r>
        <w:rPr>
          <w:spacing w:val="-1"/>
        </w:rPr>
        <w:t>ка, понимать его точку зрения, признавать право другого че</w:t>
        <w:softHyphen/>
      </w:r>
      <w:r>
        <w:rPr/>
        <w:t>ловека на иное мн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  <w:tab w:val="left" w:pos="-426" w:leader="none"/>
          <w:tab w:val="left" w:pos="142" w:leader="none"/>
        </w:tabs>
        <w:autoSpaceDE w:val="false"/>
        <w:ind w:left="851" w:right="29" w:hanging="284"/>
        <w:jc w:val="both"/>
        <w:rPr/>
      </w:pPr>
      <w:r>
        <w:rPr>
          <w:spacing w:val="-2"/>
        </w:rPr>
        <w:t xml:space="preserve">освоение приемов действий в нестандартных ситуациях, </w:t>
      </w:r>
      <w:r>
        <w:rPr/>
        <w:t>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  <w:tab w:val="left" w:pos="-426" w:leader="none"/>
          <w:tab w:val="left" w:pos="142" w:leader="none"/>
        </w:tabs>
        <w:autoSpaceDE w:val="false"/>
        <w:ind w:left="851" w:right="14" w:hanging="284"/>
        <w:jc w:val="both"/>
        <w:rPr/>
      </w:pPr>
      <w:r>
        <w:rPr/>
        <w:t>формирование умений работать в группе с выполнени</w:t>
        <w:softHyphen/>
        <w:t>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ind w:left="360" w:right="7" w:hanging="0"/>
        <w:jc w:val="both"/>
        <w:rPr/>
      </w:pPr>
      <w:r>
        <w:rPr>
          <w:b/>
          <w:bCs/>
          <w:u w:val="single"/>
        </w:rPr>
        <w:t>Предметными результатами</w:t>
      </w:r>
      <w:r>
        <w:rPr>
          <w:b/>
          <w:bCs/>
        </w:rPr>
        <w:t xml:space="preserve"> </w:t>
      </w:r>
      <w:r>
        <w:rPr/>
        <w:t>обучения физике в основ</w:t>
        <w:softHyphen/>
        <w:t>ной школе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851" w:right="10" w:hanging="284"/>
        <w:jc w:val="both"/>
        <w:rPr/>
      </w:pPr>
      <w:r>
        <w:rPr>
          <w:spacing w:val="-3"/>
        </w:rPr>
        <w:t>знания о природе важнейших физических явлений окру</w:t>
        <w:softHyphen/>
      </w:r>
      <w:r>
        <w:rPr>
          <w:spacing w:val="-4"/>
        </w:rPr>
        <w:t>жающего мира и понимание смысла физических законов, рас</w:t>
        <w:softHyphen/>
      </w:r>
      <w:r>
        <w:rPr/>
        <w:t>крывающих связь изученных яв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851" w:hanging="284"/>
        <w:jc w:val="both"/>
        <w:rPr/>
      </w:pPr>
      <w:r>
        <w:rPr>
          <w:spacing w:val="-1"/>
        </w:rPr>
        <w:t xml:space="preserve">умения пользоваться методами научного исследования </w:t>
      </w:r>
      <w:r>
        <w:rPr>
          <w:spacing w:val="-3"/>
        </w:rPr>
        <w:t>явлений природы, проводить наблюдения, планировать и вы</w:t>
        <w:softHyphen/>
      </w:r>
      <w:r>
        <w:rPr>
          <w:spacing w:val="-2"/>
        </w:rPr>
        <w:t xml:space="preserve">полнять эксперименты, обрабатывать результаты измерений, </w:t>
      </w:r>
      <w:r>
        <w:rPr>
          <w:spacing w:val="-4"/>
        </w:rPr>
        <w:t>представлять результаты измерений с помощью таблиц, графи</w:t>
        <w:softHyphen/>
        <w:t xml:space="preserve">ков и формул, обнаруживать зависимости между физическими </w:t>
      </w:r>
      <w:r>
        <w:rPr>
          <w:spacing w:val="-3"/>
        </w:rPr>
        <w:t>величинами, объяснять полученные результаты и делать выво</w:t>
        <w:softHyphen/>
      </w:r>
      <w:r>
        <w:rPr>
          <w:spacing w:val="-1"/>
        </w:rPr>
        <w:t>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851" w:hanging="284"/>
        <w:jc w:val="both"/>
        <w:rPr/>
      </w:pPr>
      <w:r>
        <w:rPr/>
        <w:t xml:space="preserve">умения применять теоретические знания по физике на </w:t>
      </w:r>
      <w:r>
        <w:rPr>
          <w:spacing w:val="-1"/>
        </w:rPr>
        <w:t>практике, решать физические задачи на применение получен</w:t>
        <w:softHyphen/>
      </w:r>
      <w:r>
        <w:rPr/>
        <w:t>ны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851" w:hanging="284"/>
        <w:jc w:val="both"/>
        <w:rPr/>
      </w:pPr>
      <w:r>
        <w:rPr/>
        <w:t xml:space="preserve">умения и навыки применять полученные знания для объяснения принципов действия важнейших технических </w:t>
      </w:r>
      <w:r>
        <w:rPr>
          <w:spacing w:val="-1"/>
        </w:rPr>
        <w:t xml:space="preserve">устройств, решения практических задач повседневной жизни, </w:t>
      </w:r>
      <w:r>
        <w:rPr/>
        <w:t>обеспечения безопасности своей жизни, рационального при</w:t>
        <w:softHyphen/>
        <w:t>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851" w:right="5" w:hanging="284"/>
        <w:jc w:val="both"/>
        <w:rPr/>
      </w:pPr>
      <w:r>
        <w:rPr>
          <w:spacing w:val="-1"/>
        </w:rPr>
        <w:t>формирование убеждения в закономерной связи и по</w:t>
        <w:softHyphen/>
      </w:r>
      <w:r>
        <w:rPr/>
        <w:t>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spacing w:before="2" w:after="0"/>
        <w:ind w:left="851" w:right="2" w:hanging="284"/>
        <w:jc w:val="both"/>
        <w:rPr/>
      </w:pPr>
      <w:r>
        <w:rPr>
          <w:spacing w:val="-1"/>
        </w:rPr>
        <w:t>развитие теоретического мышления на основе формиро</w:t>
        <w:softHyphen/>
      </w:r>
      <w:r>
        <w:rPr/>
        <w:t xml:space="preserve">вания умений устанавливать факты, различать причины и следствия, строить модели и выдвигать гипотезы, отыскивать </w:t>
      </w:r>
      <w:r>
        <w:rPr>
          <w:spacing w:val="-1"/>
        </w:rPr>
        <w:t>и формулировать доказательства выдвинутых гипотез, выво</w:t>
        <w:softHyphen/>
      </w:r>
      <w:r>
        <w:rPr>
          <w:spacing w:val="-2"/>
        </w:rPr>
        <w:t xml:space="preserve">дить из экспериментальных фактов и теоретических моделей </w:t>
      </w:r>
      <w:r>
        <w:rPr/>
        <w:t>физические зак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851" w:hanging="284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left="900" w:hanging="0"/>
        <w:jc w:val="both"/>
        <w:rPr>
          <w:lang w:eastAsia="ar-SA"/>
        </w:rPr>
      </w:pPr>
      <w:r>
        <w:rPr>
          <w:lang w:eastAsia="ar-SA"/>
        </w:rPr>
        <w:t>В результате изучения курса физики 9 класса ученик должен:</w:t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  <w:t>знать/поним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lang w:eastAsia="ar-SA"/>
        </w:rPr>
        <w:t>смысл понятий</w:t>
      </w:r>
      <w:r>
        <w:rPr>
          <w:lang w:eastAsia="ar-SA"/>
        </w:rPr>
        <w:t>: взаимодействие, электромагнитное поле, колебание, волна, звук, световой луч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lang w:eastAsia="ar-SA"/>
        </w:rPr>
        <w:t>смысл физических величин</w:t>
      </w:r>
      <w:r>
        <w:rPr>
          <w:lang w:eastAsia="ar-SA"/>
        </w:rPr>
        <w:t>: период и частота колебаний, магнитный поток, фокусное расстояние линзы, оптическая сила лин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lang w:eastAsia="ar-SA"/>
        </w:rPr>
        <w:t>смысл физических законов</w:t>
      </w:r>
      <w:r>
        <w:rPr>
          <w:lang w:eastAsia="ar-SA"/>
        </w:rPr>
        <w:t>: всемирного тяготения, прямолинейного распространения света, отражения света, преломления света;</w:t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lang w:eastAsia="ar-SA"/>
        </w:rPr>
        <w:t>описывать и объяснять физические явления</w:t>
      </w:r>
      <w:r>
        <w:rPr>
          <w:lang w:eastAsia="ar-SA"/>
        </w:rPr>
        <w:t>: свободное падение, механическое колебание, электромагнитная индукция, электромагнитное колебание, отражение света, преломление света, дисперсия света, интерференция света, дифракция света, радиоактивность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lang w:eastAsia="ar-SA"/>
        </w:rPr>
        <w:t>использовать физические приборы и измерительные инструменты для измерения физических величин</w:t>
      </w:r>
      <w:r>
        <w:rPr>
          <w:lang w:eastAsia="ar-SA"/>
        </w:rPr>
        <w:t>: расстояния, промежутка времени, фокусного расстояния линз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lang w:eastAsia="ar-SA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lang w:eastAsia="ar-SA"/>
        </w:rPr>
        <w:t>: периода колебаний маятника от длины нити, периода колебаний груза на пружине от массы груза и от жесткости пружины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lang w:eastAsia="ar-SA"/>
        </w:rPr>
        <w:t>выражать результаты измерений и расчетов в единицах Международной системы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lang w:eastAsia="ar-SA"/>
        </w:rPr>
        <w:t>приводить примеры практического использования физических знаний</w:t>
      </w:r>
      <w:r>
        <w:rPr>
          <w:lang w:eastAsia="ar-SA"/>
        </w:rPr>
        <w:t xml:space="preserve"> о механических, электромагнитных, световых и квантовых явлени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lang w:eastAsia="ar-SA"/>
        </w:rPr>
        <w:t>решать задачи на применение изученных физических законов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lang w:eastAsia="ar-SA"/>
        </w:rPr>
        <w:t>осуществлять самостоятельный поиск информации естественнонаучного содержания с использованием различных источников</w:t>
      </w:r>
      <w:r>
        <w:rPr>
          <w:lang w:eastAsia="ar-SA"/>
        </w:rPr>
        <w:t xml:space="preserve">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lang w:eastAsia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ar-SA"/>
        </w:rPr>
        <w:t>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(102 часа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вижение тел вблизи поверхности Земли и гравитация (20 ч)</w:t>
      </w:r>
    </w:p>
    <w:p>
      <w:pPr>
        <w:pStyle w:val="Normal"/>
        <w:autoSpaceDE w:val="false"/>
        <w:ind w:firstLine="380"/>
        <w:jc w:val="both"/>
        <w:rPr>
          <w:color w:val="000000"/>
        </w:rPr>
      </w:pPr>
      <w:r>
        <w:rPr/>
        <w:t>Движение тела, брошенного вертикально вверх, горизон</w:t>
        <w:softHyphen/>
        <w:t xml:space="preserve">тально, под углом к горизонту. Равномерное движение по окружности. Центростремительное ускорение. Период и частота обращения. </w:t>
      </w:r>
    </w:p>
    <w:p>
      <w:pPr>
        <w:pStyle w:val="Normal"/>
        <w:ind w:firstLine="442"/>
        <w:rPr/>
      </w:pPr>
      <w:r>
        <w:rPr/>
        <w:t>Закон всемирного тяготения. Движение искусственных спут</w:t>
        <w:softHyphen/>
        <w:t>ников Земли. Геоцентрическая и гелиоцентрическая системы мира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i/>
          <w:iCs/>
          <w:lang w:eastAsia="ar-SA"/>
        </w:rPr>
        <w:t xml:space="preserve">Демонстрации. </w:t>
      </w:r>
    </w:p>
    <w:p>
      <w:pPr>
        <w:pStyle w:val="Normal"/>
        <w:ind w:firstLine="56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Равномерное движение тела по окружности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>Лабораторная работа.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>№</w:t>
      </w:r>
      <w:r>
        <w:rPr/>
        <w:t>1.  Изучение движения тел по окруж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lang w:eastAsia="ar-SA"/>
        </w:rPr>
        <w:t>Механические колебания и волны (10 ч)</w:t>
      </w:r>
    </w:p>
    <w:p>
      <w:pPr>
        <w:pStyle w:val="Normal"/>
        <w:autoSpaceDE w:val="false"/>
        <w:ind w:firstLine="380"/>
        <w:jc w:val="both"/>
        <w:rPr>
          <w:color w:val="000000"/>
        </w:rPr>
      </w:pPr>
      <w:r>
        <w:rPr>
          <w:color w:val="000000"/>
        </w:rPr>
        <w:t>Механические колебания. Период, частота и амплитуда ко</w:t>
        <w:softHyphen/>
        <w:t>лебаний. Период колебаний математического и пружинного ма</w:t>
        <w:softHyphen/>
        <w:t>ятников. Резонанс.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Механические волны. Длина волны. Использование колеба</w:t>
        <w:softHyphen/>
        <w:t>ний в технике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 xml:space="preserve">Демонстрации. </w:t>
      </w:r>
    </w:p>
    <w:p>
      <w:pPr>
        <w:pStyle w:val="Normal"/>
        <w:ind w:firstLine="442"/>
        <w:rPr/>
      </w:pPr>
      <w:r>
        <w:rPr/>
        <w:t>Наблюдение колебаний тел. Наблюдение меха</w:t>
        <w:softHyphen/>
        <w:t>нических волн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iCs/>
          <w:lang w:eastAsia="ar-SA"/>
        </w:rPr>
        <w:t>Лабораторные работы</w:t>
      </w:r>
      <w:r>
        <w:rPr>
          <w:rFonts w:cs="Calibri" w:ascii="Calibri" w:hAnsi="Calibri"/>
          <w:lang w:eastAsia="ar-SA"/>
        </w:rPr>
        <w:t xml:space="preserve">. </w:t>
      </w:r>
    </w:p>
    <w:p>
      <w:pPr>
        <w:pStyle w:val="Normal"/>
        <w:shd w:fill="FFFFFF" w:val="clear"/>
        <w:ind w:firstLine="550"/>
        <w:textAlignment w:val="center"/>
        <w:rPr/>
      </w:pPr>
      <w:r>
        <w:rPr/>
        <w:t>№</w:t>
      </w:r>
      <w:r>
        <w:rPr/>
        <w:t>2. Изучение колебаний нитяного маятника.</w:t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№</w:t>
      </w:r>
      <w:r>
        <w:rPr>
          <w:rFonts w:cs="Calibri" w:ascii="Calibri" w:hAnsi="Calibri"/>
          <w:lang w:eastAsia="ar-SA"/>
        </w:rPr>
        <w:t>3. Изучение колебаний пружинного маят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lang w:eastAsia="ar-SA"/>
        </w:rPr>
        <w:t>Звук (6 ч)</w:t>
      </w:r>
    </w:p>
    <w:p>
      <w:pPr>
        <w:pStyle w:val="Normal"/>
        <w:autoSpaceDE w:val="false"/>
        <w:ind w:firstLine="440"/>
        <w:jc w:val="both"/>
        <w:rPr>
          <w:color w:val="000000"/>
        </w:rPr>
      </w:pPr>
      <w:r>
        <w:rPr>
          <w:color w:val="000000"/>
        </w:rPr>
        <w:t>Звуковые волны, источники звука. Характеристики звука. Отражение звука. Резонанс. Ультразвук и инфразвук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 xml:space="preserve">Демонстрации. </w:t>
      </w:r>
    </w:p>
    <w:p>
      <w:pPr>
        <w:pStyle w:val="Normal"/>
        <w:ind w:firstLine="442"/>
        <w:rPr/>
      </w:pPr>
      <w:r>
        <w:rPr>
          <w:rFonts w:cs="Calibri" w:ascii="Calibri" w:hAnsi="Calibri"/>
          <w:color w:val="000000"/>
        </w:rPr>
        <w:t>З</w:t>
      </w:r>
      <w:r>
        <w:rPr>
          <w:color w:val="000000"/>
        </w:rPr>
        <w:t>вуковые колебания</w:t>
      </w:r>
      <w:r>
        <w:rPr>
          <w:rFonts w:cs="Calibri" w:ascii="Calibri" w:hAnsi="Calibri"/>
          <w:color w:val="000000"/>
        </w:rPr>
        <w:t>. У</w:t>
      </w:r>
      <w:r>
        <w:rPr>
          <w:color w:val="000000"/>
        </w:rPr>
        <w:t>словия распростране</w:t>
        <w:softHyphen/>
        <w:t>ния звука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Электромагнитные колебания (12 ч)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>Индукция магнитного поля.</w:t>
      </w:r>
      <w:r>
        <w:rPr>
          <w:rFonts w:cs="Calibri" w:ascii="Calibri" w:hAnsi="Calibri"/>
        </w:rPr>
        <w:t xml:space="preserve"> </w:t>
      </w:r>
      <w:r>
        <w:rPr/>
        <w:t>Однородное магнитное поле. Магнитный поток.</w:t>
      </w:r>
      <w:r>
        <w:rPr>
          <w:rFonts w:cs="Calibri" w:ascii="Calibri" w:hAnsi="Calibri"/>
        </w:rPr>
        <w:t xml:space="preserve"> </w:t>
      </w:r>
      <w:r>
        <w:rPr/>
        <w:t>Электромагнитная индукция.</w:t>
      </w:r>
      <w:r>
        <w:rPr>
          <w:rFonts w:cs="Calibri" w:ascii="Calibri" w:hAnsi="Calibri"/>
        </w:rPr>
        <w:t xml:space="preserve"> </w:t>
      </w:r>
      <w:r>
        <w:rPr/>
        <w:t>Переменный электрический ток.</w:t>
      </w:r>
      <w:r>
        <w:rPr>
          <w:rFonts w:cs="Calibri" w:ascii="Calibri" w:hAnsi="Calibri"/>
        </w:rPr>
        <w:t xml:space="preserve"> </w:t>
      </w:r>
      <w:r>
        <w:rPr/>
        <w:t>Электромагнитное поле.</w:t>
      </w:r>
      <w:r>
        <w:rPr>
          <w:rFonts w:cs="Calibri" w:ascii="Calibri" w:hAnsi="Calibri"/>
        </w:rPr>
        <w:t xml:space="preserve"> </w:t>
      </w:r>
      <w:r>
        <w:rPr/>
        <w:t>Передача электрической энергии. Трансформатор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>Электромагнитные колебания. Электромагнитные волны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 xml:space="preserve">Демонстрации. </w:t>
      </w:r>
    </w:p>
    <w:p>
      <w:pPr>
        <w:pStyle w:val="Normal"/>
        <w:ind w:firstLine="56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Опыты Эрстеда и Ампера. Магнитное поле тока. Магнитное поле соленоида. Магнитное поле полосового магнита. Устройство генератора переменного тока. Устройство электродвигателя. Электромагнитная индукция и правило Ленца. Трансформатор. Колебательный контур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 xml:space="preserve">Лабораторная работа. 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>№</w:t>
      </w:r>
      <w:r>
        <w:rPr/>
        <w:t xml:space="preserve">4. Наблюдение явления электромагнитной индук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lang w:eastAsia="ar-SA"/>
        </w:rPr>
        <w:t>Геометрическая оптика (15 ч)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 xml:space="preserve">Свет. Источники света. Распространение света в однородной среде. Отражение света. Плоское зеркало. Преломление света. Линзы.  Изображение, даваемое линзой. Глаз как оптическая система. Оптические приборы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>Демонстрации.</w:t>
      </w:r>
    </w:p>
    <w:p>
      <w:pPr>
        <w:pStyle w:val="Normal"/>
        <w:rPr/>
      </w:pPr>
      <w:r>
        <w:rPr/>
        <w:t>Световые пучки</w:t>
      </w:r>
      <w:r>
        <w:rPr>
          <w:rFonts w:cs="Calibri" w:ascii="Calibri" w:hAnsi="Calibri"/>
        </w:rPr>
        <w:t xml:space="preserve">. </w:t>
      </w:r>
      <w:r>
        <w:rPr/>
        <w:t>Прямолинейное распространение света</w:t>
      </w:r>
      <w:r>
        <w:rPr>
          <w:rFonts w:cs="Calibri" w:ascii="Calibri" w:hAnsi="Calibri"/>
        </w:rPr>
        <w:t xml:space="preserve">. </w:t>
      </w:r>
      <w:r>
        <w:rPr/>
        <w:t>Отражение света</w:t>
      </w:r>
      <w:r>
        <w:rPr>
          <w:rFonts w:cs="Calibri" w:ascii="Calibri" w:hAnsi="Calibri"/>
        </w:rPr>
        <w:t xml:space="preserve">. </w:t>
      </w:r>
      <w:r>
        <w:rPr/>
        <w:t>Зеркальное и рассеянное отражение света</w:t>
      </w:r>
      <w:r>
        <w:rPr>
          <w:rFonts w:cs="Calibri" w:ascii="Calibri" w:hAnsi="Calibri"/>
        </w:rPr>
        <w:t xml:space="preserve">. </w:t>
      </w:r>
      <w:r>
        <w:rPr/>
        <w:t>Закон независимости распространения световых пучков</w:t>
      </w:r>
      <w:r>
        <w:rPr>
          <w:rFonts w:cs="Calibri" w:ascii="Calibri" w:hAnsi="Calibri"/>
        </w:rPr>
        <w:t xml:space="preserve">. </w:t>
      </w:r>
      <w:r>
        <w:rPr/>
        <w:t>Изображение предмета в плоском зеркале</w:t>
      </w:r>
      <w:r>
        <w:rPr>
          <w:rFonts w:cs="Calibri" w:ascii="Calibri" w:hAnsi="Calibri"/>
        </w:rPr>
        <w:t xml:space="preserve">. </w:t>
      </w:r>
      <w:r>
        <w:rPr/>
        <w:t>Преломление света</w:t>
      </w:r>
      <w:r>
        <w:rPr>
          <w:rFonts w:cs="Calibri" w:ascii="Calibri" w:hAnsi="Calibri"/>
        </w:rPr>
        <w:t xml:space="preserve">. </w:t>
      </w:r>
      <w:r>
        <w:rPr/>
        <w:t>Ход лучей в собирающей и рассеивающей линзах</w:t>
      </w:r>
      <w:r>
        <w:rPr>
          <w:rFonts w:cs="Calibri" w:ascii="Calibri" w:hAnsi="Calibri"/>
        </w:rPr>
        <w:t xml:space="preserve">. </w:t>
      </w:r>
      <w:r>
        <w:rPr/>
        <w:t>Получение изображений с помощью лин</w:t>
      </w:r>
      <w:r>
        <w:rPr>
          <w:rFonts w:cs="Calibri" w:ascii="Calibri" w:hAnsi="Calibri"/>
        </w:rPr>
        <w:t xml:space="preserve">з. </w:t>
      </w:r>
      <w:r>
        <w:rPr>
          <w:color w:val="000000"/>
        </w:rPr>
        <w:t>Принцип действия проекционного аппарата и фотоаппа</w:t>
        <w:softHyphen/>
        <w:t>рата. Модель глаза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 xml:space="preserve">Лабораторные работы. 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 xml:space="preserve">№ </w:t>
      </w:r>
      <w:r>
        <w:rPr/>
        <w:t>5. Наблюдение преломления света. Измерение показателя преломления стекла.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 xml:space="preserve">№ </w:t>
      </w:r>
      <w:r>
        <w:rPr/>
        <w:t xml:space="preserve">6. Определение фокусного расстояния и оптической силы собирающей линзы. 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 xml:space="preserve">№ </w:t>
      </w:r>
      <w:r>
        <w:rPr/>
        <w:t>7. Получение изображения с помощью линзы.</w:t>
      </w:r>
    </w:p>
    <w:p>
      <w:pPr>
        <w:pStyle w:val="Normal"/>
        <w:numPr>
          <w:ilvl w:val="0"/>
          <w:numId w:val="6"/>
        </w:numPr>
        <w:ind w:left="1134" w:hanging="708"/>
        <w:jc w:val="both"/>
        <w:rPr/>
      </w:pPr>
      <w:r>
        <w:rPr>
          <w:rFonts w:cs="Calibri" w:ascii="Calibri" w:hAnsi="Calibri"/>
          <w:b/>
          <w:bCs/>
          <w:lang w:eastAsia="ar-SA"/>
        </w:rPr>
        <w:t>Электромагнитная природа света (8 ч)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>Скорость света. Методы измерения скорости света.</w:t>
      </w:r>
      <w:r>
        <w:rPr>
          <w:rFonts w:cs="Calibri" w:ascii="Calibri" w:hAnsi="Calibri"/>
        </w:rPr>
        <w:t xml:space="preserve"> </w:t>
      </w:r>
      <w:r>
        <w:rPr/>
        <w:t>Разложение белого света на цвета. Дисперсия цвета.</w:t>
      </w:r>
      <w:r>
        <w:rPr>
          <w:rFonts w:cs="Calibri" w:ascii="Calibri" w:hAnsi="Calibri"/>
        </w:rPr>
        <w:t xml:space="preserve"> </w:t>
      </w:r>
      <w:r>
        <w:rPr/>
        <w:t>Интерференция волн.</w:t>
      </w:r>
      <w:r>
        <w:rPr>
          <w:rFonts w:cs="Calibri" w:ascii="Calibri" w:hAnsi="Calibri"/>
        </w:rPr>
        <w:t xml:space="preserve"> </w:t>
      </w:r>
      <w:r>
        <w:rPr/>
        <w:t>Интерференция и волновые свойства цвета.</w:t>
      </w:r>
      <w:r>
        <w:rPr>
          <w:rFonts w:cs="Calibri" w:ascii="Calibri" w:hAnsi="Calibri"/>
        </w:rPr>
        <w:t xml:space="preserve"> </w:t>
      </w:r>
      <w:r>
        <w:rPr/>
        <w:t>Дифракция волн. Дифракция света.</w:t>
      </w:r>
      <w:r>
        <w:rPr>
          <w:rFonts w:cs="Calibri" w:ascii="Calibri" w:hAnsi="Calibri"/>
        </w:rPr>
        <w:t xml:space="preserve"> </w:t>
      </w:r>
      <w:r>
        <w:rPr/>
        <w:t>Поперечность световых волн. Электромагнитная природа света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 xml:space="preserve">Демонстрации. </w:t>
      </w:r>
    </w:p>
    <w:p>
      <w:pPr>
        <w:pStyle w:val="Normal"/>
        <w:ind w:firstLine="56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Дисперсия белого света. Получение белого света при сложении света разных цветов. Интерференция волн на поверхности воды. Интерференция света на мыльной пленке. Дифракция волн на поверхности воды. </w:t>
      </w:r>
    </w:p>
    <w:p>
      <w:pPr>
        <w:pStyle w:val="Normal"/>
        <w:numPr>
          <w:ilvl w:val="0"/>
          <w:numId w:val="6"/>
        </w:numPr>
        <w:ind w:left="1134" w:hanging="708"/>
        <w:jc w:val="both"/>
        <w:rPr/>
      </w:pPr>
      <w:r>
        <w:rPr>
          <w:rFonts w:cs="Calibri" w:ascii="Calibri" w:hAnsi="Calibri"/>
          <w:b/>
          <w:bCs/>
          <w:lang w:eastAsia="ar-SA"/>
        </w:rPr>
        <w:t>Квантовые явления (12 ч)</w:t>
      </w:r>
    </w:p>
    <w:p>
      <w:pPr>
        <w:pStyle w:val="Normal"/>
        <w:shd w:fill="FFFFFF" w:val="clear"/>
        <w:ind w:firstLine="550"/>
        <w:textAlignment w:val="top"/>
        <w:rPr/>
      </w:pPr>
      <w:r>
        <w:rPr/>
        <w:t xml:space="preserve">Опыты, подтверждающие сложное строение атома. Излучение и спектры. Квантовая гипотеза Планка. Атом Бора. Радиоактивность. Состав атомного ядра.  Ядерные силы и ядерные реакции. Деление и синтез ядер. Атомная энергетика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 xml:space="preserve">Демонстрации. </w:t>
      </w:r>
    </w:p>
    <w:p>
      <w:pPr>
        <w:pStyle w:val="Normal"/>
        <w:autoSpaceDE w:val="false"/>
        <w:ind w:firstLine="550"/>
        <w:rPr>
          <w:rFonts w:ascii="Calibri" w:hAnsi="Calibri" w:cs="Calibri"/>
        </w:rPr>
      </w:pPr>
      <w:r>
        <w:rPr/>
        <w:t>Наблюдение треков альфа-частиц в камере Вильсона (фо</w:t>
      </w:r>
      <w:r>
        <w:rPr>
          <w:rFonts w:cs="Calibri" w:ascii="Calibri" w:hAnsi="Calibri"/>
        </w:rPr>
        <w:t>т</w:t>
      </w:r>
      <w:r>
        <w:rPr/>
        <w:t>ографии</w:t>
      </w:r>
      <w:r>
        <w:rPr>
          <w:rFonts w:cs="Calibri" w:ascii="Calibri" w:hAnsi="Calibri"/>
        </w:rPr>
        <w:t xml:space="preserve">). </w:t>
      </w:r>
      <w:r>
        <w:rPr/>
        <w:t>Устройство и принцип действия счетчика ионизирующих</w:t>
      </w:r>
      <w:r>
        <w:rPr>
          <w:rFonts w:cs="Calibri" w:ascii="Calibri" w:hAnsi="Calibri"/>
        </w:rPr>
        <w:t xml:space="preserve"> </w:t>
      </w:r>
      <w:r>
        <w:rPr/>
        <w:t>частиц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 xml:space="preserve">Лабораторная работа. </w:t>
      </w:r>
    </w:p>
    <w:p>
      <w:pPr>
        <w:pStyle w:val="Normal"/>
        <w:shd w:fill="FFFFFF" w:val="clear"/>
        <w:ind w:firstLine="550"/>
        <w:textAlignment w:val="top"/>
        <w:rPr>
          <w:i/>
          <w:i/>
          <w:iCs/>
        </w:rPr>
      </w:pPr>
      <w:r>
        <w:rPr/>
        <w:t xml:space="preserve">№ </w:t>
      </w:r>
      <w:r>
        <w:rPr/>
        <w:t xml:space="preserve">8. Изучение законов сохранения зарядового и массового чисел в ядерных реакциях по фотографиям событий ядерных взаимодействий. </w:t>
      </w:r>
    </w:p>
    <w:p>
      <w:pPr>
        <w:pStyle w:val="Normal"/>
        <w:numPr>
          <w:ilvl w:val="0"/>
          <w:numId w:val="6"/>
        </w:numPr>
        <w:ind w:left="1134" w:hanging="708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Строение и эволюция Вселенной (6 ч)</w:t>
      </w:r>
    </w:p>
    <w:p>
      <w:pPr>
        <w:pStyle w:val="Normal"/>
        <w:shd w:fill="FFFFFF" w:val="clear"/>
        <w:ind w:firstLine="550"/>
        <w:textAlignment w:val="top"/>
        <w:rPr>
          <w:b/>
          <w:b/>
          <w:bCs/>
        </w:rPr>
      </w:pPr>
      <w:r>
        <w:rPr/>
        <w:t>Структура Вселенной. Физическая природа Солнца и звёзд. Строение Солнечной системы. Спектр электромагнитного излучения. Рождение и эволюция Вселенной. Современные методы исследования Вселенной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1134" w:hanging="708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Повторение (10 ч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АЛЕНДАРНО-ТЕМАТИЧЕСКОЕ ПЛАНИРОВАНИЕ 9 класс</w:t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6"/>
        <w:gridCol w:w="650"/>
        <w:gridCol w:w="2422"/>
        <w:gridCol w:w="1951"/>
        <w:gridCol w:w="126"/>
        <w:gridCol w:w="4124"/>
        <w:gridCol w:w="695"/>
        <w:gridCol w:w="2874"/>
        <w:gridCol w:w="330"/>
        <w:gridCol w:w="11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5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284" w:hanging="0"/>
              <w:jc w:val="center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ое содержани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5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28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Характеристика основных видов учеб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Формы контроля, ресурсы уро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Домашнее задание</w:t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lang w:eastAsia="ar-SA"/>
              </w:rPr>
              <w:t xml:space="preserve">      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Движение тел вблизи поверхности Земли и гравитация (20 ч)</w:t>
            </w:r>
            <w:r>
              <w:rPr>
                <w:b/>
                <w:i/>
                <w:lang w:eastAsia="ar-SA"/>
              </w:rPr>
              <w:t xml:space="preserve">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водный инструктаж по технике безопасности в кабинете физик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Повторение основных понятий и уравнений кинематики прямолинейного движения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понятия и уравнения кинематики прямолинейного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физический смысл равномерного и равнопеременного движения, перемещения, скорости и ускорен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меть</w:t>
            </w:r>
            <w:r>
              <w:rPr>
                <w:spacing w:val="-4"/>
                <w:sz w:val="22"/>
                <w:szCs w:val="22"/>
              </w:rPr>
              <w:t xml:space="preserve"> применять полученные знания при решении задач </w:t>
            </w:r>
            <w:r>
              <w:rPr>
                <w:sz w:val="22"/>
                <w:szCs w:val="22"/>
              </w:rPr>
              <w:t xml:space="preserve">по теме «Основы кинематики». Решение задач различного типа и уровня сложности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устный опро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Графическое описание движения. Средняя скорост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меть</w:t>
            </w:r>
            <w:r>
              <w:rPr>
                <w:spacing w:val="-4"/>
                <w:sz w:val="22"/>
                <w:szCs w:val="22"/>
              </w:rPr>
              <w:t xml:space="preserve"> применять полученные знания при решении графических зада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овторение законов динамики Ньют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физический смысл законов Ньютон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применять полученные знания при решении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Импульс силы. Импульс тела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смысл физических величин: импульс тела, импульс сил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Закон сохранения импульса. Реактивное движени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взаимодействие тел, используя закон сохранения импульса. Применять закон сохранения импульса для расчёта результатов взаимодействия т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Решение задач на применение закона сохранения импульса. </w:t>
            </w:r>
            <w:r>
              <w:rPr>
                <w:rFonts w:eastAsia="Calibri"/>
                <w:bCs/>
                <w:lang w:eastAsia="en-US"/>
              </w:rPr>
              <w:t>Входной контроль (15 мин)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 xml:space="preserve">физический смысл закона сохранения импульса.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Уметь </w:t>
            </w:r>
            <w:r>
              <w:rPr>
                <w:spacing w:val="-4"/>
                <w:sz w:val="22"/>
                <w:szCs w:val="22"/>
              </w:rPr>
              <w:t>применять полученные знания при решении задач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ижение тела, брошенного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ртикально вверх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 тела, брошенного вертикально вверх. Уравнение движения тела, брошенного вертикально вверх. Максимальная высота подъёма тела, брошенного вертикально вверх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 явления, связанные с движением тел вблизи поверхности Земли (тел, брошенных вертикально вверх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дходах и способах описания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ческого дви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устный опрос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ик, § 1; Тетрадь-тренажёр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4–23; Задачник; </w:t>
            </w:r>
            <w:r>
              <w:rPr/>
              <w:t>Электрон</w:t>
            </w:r>
            <w:r>
              <w:rPr>
                <w:rFonts w:cs="Times New Roman" w:ascii="Times New Roman" w:hAnsi="Times New Roman"/>
              </w:rPr>
              <w:t>ное приложение к учебни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§1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ижение тела, брошенного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изонтально</w:t>
            </w:r>
          </w:p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 сложения движений. Траектория движения тела, брошенного горизонтально. Движение вдоль вертикальной оси. Движение вдоль горизонтальной оси. Скорость тела, брошенного горизонтально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ения, связанные с движением тел вблизи поверхности Земли (тел, брошенных горизонтально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дходах и способах описания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ческого дви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устный опр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2; Тетрадь-тренажёр, с. 4–23; Задачник; Электронное приложение к учебни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ижение тела, броше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 xml:space="preserve">под углом к горизонту.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ектория движения тела, брошенного под углом к горизонту. Вы-сота подъёма тела, бро-шенного под углом к горизонту. Дальность полёта тела, брошенно-го под углом к горизонту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ения, связанные с движением тел вблизи поверхности Земли (тел, брошенных под углом к горизонту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дходах и способах опис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ческого дви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 работа в тетради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3; Тетрадь-тренажёр, с. 4–23; Задачник; Электрон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 учебни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Решение задач кинематики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применять полученные знания при решении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в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1-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Движение тел вблизи поверхности Земли» (кинематика)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ижение тела по окружност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иод и частот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вектора мгновенной скорости. Направление вектора ускорения тела, движущегося по окружности. Модуль центростремительного ускорения тела. Период обращения. Частота обращения. Связь модуля скорости с периодом и частотой обращ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ия о видах механического движения и величинах, используемых для описания движения тела по окруж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4, 5; Тет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ь-тренажёр, с. 4–23; Задачни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ое приложение к учебни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бораторная работа №1. </w:t>
            </w:r>
            <w:r>
              <w:rPr>
                <w:rFonts w:eastAsia="Calibri"/>
                <w:bCs/>
                <w:lang w:eastAsia="en-US"/>
              </w:rPr>
              <w:t>Изучение движения тел по окружности. ТБ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змер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остремительное ускорение при движении тела по окружности с постоянной по модулю скорость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традь-практикум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р. №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Решение задач на движение тела по окружности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применять полученные знания при решении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т. п.4-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он всемирного тяготен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ла, действующая на движущееся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ружности тело. Открытие зак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мирного тяготения. Закон всемирного тяготения. Гравитационная постоянная. Ускорение свободного пад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змер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илу всемирного тягот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уя закон всемирного тяготения,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ычис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величину силы гравитационного взаимодействия двух т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6; Тетрад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ёр, с. 4–23; Задачник; Электронное приложение к учебни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Решение задач на применение закона всемирного тяготения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применять полученные знания при решении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§</w:t>
            </w: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вижение искусственных спутников Земли. Гравитация и Вселенная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 искусственного спутника. Первая космическая скорость. Гравитац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нечная система. Сила тяжести и ускорение свободного падения на планетах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вления, связанные с движением тел вблизи поверхности Земли,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овые значения величин, используемых для опис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го дви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карточка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ик, § 7, 8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-практикум, л. р. № 4, 5; Тетрад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ёр, с. 4–23; Задачник; Электронное приложение к учебни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§7,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авление презентации на тему «Планеты и ихспутники», «Солнечная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истема и гравитация»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 по теме «Движение тел вблизи поверхности Земли и гравитация»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ш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 по теме «Движ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 вблизи поверхности Земли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витац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-тренажёр, с.4–23; Задачник;Электрон-ное приложение к уче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/>
              <w:t>Повт.</w:t>
            </w:r>
            <w:r>
              <w:rPr>
                <w:lang w:eastAsia="ar-SA"/>
              </w:rPr>
              <w:t xml:space="preserve"> §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ающий урок по тем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Движение тел вблизи поверхно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ли и гравитация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колько вариант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я обобщающего урока (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бору учителя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—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ленное обсуждение проблем, предлагаемых в рубрике «Вопросы для обсуждения», Учебник,с. 24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ик, с. 24; Тет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ь-экзаменатор с. 4–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/>
              <w:t>Повт.</w:t>
            </w:r>
            <w:r>
              <w:rPr>
                <w:lang w:eastAsia="ar-SA"/>
              </w:rPr>
              <w:t xml:space="preserve"> §1-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по теме «Движение тел вблизи поверхности Земли и гравитация»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меть</w:t>
            </w:r>
            <w:r>
              <w:rPr>
                <w:spacing w:val="-4"/>
                <w:sz w:val="22"/>
                <w:szCs w:val="22"/>
              </w:rPr>
              <w:t xml:space="preserve"> применять полученные знания при решении задач </w:t>
            </w:r>
            <w:r>
              <w:rPr>
                <w:sz w:val="22"/>
                <w:szCs w:val="22"/>
              </w:rPr>
              <w:t>по теме «Движение тел вблизи поверхности Земли и гравитация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 работа в тетради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т. § 1-8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Механические колебания и волны (10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ханические колебан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еское движение. Свободные и вынужденные колебания. Колебатель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я система. Пружинный маятник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ческие колеб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9; Тетрад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ёр, с. 24–35; Задачник; Электронное приложение к учебник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ятник. Характеристик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ебательного движения. Период колебаний математического маятника</w:t>
            </w:r>
          </w:p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й маятник. Математическ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ятник. Период колебаний. Част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ебаний. Амплитуда колебаний. Графическое изображение колебаний. Закономерности колебаний математического маятника. Формула периода колебаний математического маятник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бъясн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сс колебаний маят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10, 11; Тет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ь-тренажёр, с. 24–35; Задачник;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10, 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Решение задач на расчет периода колебаний математического маятник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применять полученные знания при решении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очная рабо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овт. §10, 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1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Лабораторная работа №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зучение колебаний нитяного маятник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сслед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висимость перио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баний маятника от его дли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амплитуды колеб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-практикум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р. № 6; 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bCs/>
                <w:lang w:eastAsia="en-US"/>
              </w:rPr>
              <w:t>армонические колебания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тухающие колебания. Вынужденные колебания. Резонанс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монические колебания. Графическое представление гармон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ебаний. Сохранение энергии при колебаниях. Затухающие колеба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ужденные колебания. Явление резонанс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видах колебательного дви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12, 13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-тренажёр, с. 24–35; Тетрад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ум, л. р. № 9;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12, 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Лабораторная работа №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зучение колебаний пружинного маятник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сслед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ономерности колебаний груза на пружин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-практикум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р. №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задач на расчет периода колебаний пружинного маятник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применять полученные знания при решении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вт. §12, 13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лновые явления. Дли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лны. Скорость распространения вол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е колебаний в вод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е колебаний в пружине. Волны. Упругие волны. Продольные и поперечные волны. Длина волны. Скорость распространения волны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ения, связанные с распространением колебаний в среде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способах описания механического движ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величинах, используемых для описания волновых яв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14, 15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-тренажёр, с. 24–35; Задач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; 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§14, 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bCs/>
                <w:lang w:eastAsia="en-US"/>
              </w:rPr>
              <w:t>бобщающий урок по тем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Механические колебания и волн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колько вариант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я обобщающего урока (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бору учителя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—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ленное обсуждение проблем, предлагаемых в рубрике «Вопросы для обсуждения», Учебник, с. 40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с. 40; Тет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ь-экзаменатор, с. 10–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с. 40;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/>
              <w:t xml:space="preserve"> по теме «Механические колебания и волны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меть</w:t>
            </w:r>
            <w:r>
              <w:rPr>
                <w:spacing w:val="-4"/>
                <w:sz w:val="22"/>
                <w:szCs w:val="22"/>
              </w:rPr>
              <w:t xml:space="preserve"> применять полученные знания при решении задач </w:t>
            </w:r>
            <w:r>
              <w:rPr>
                <w:sz w:val="22"/>
                <w:szCs w:val="22"/>
              </w:rPr>
              <w:t>по теме «Механические колебания и волны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         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Звук (6 ч)</w:t>
            </w:r>
            <w:r>
              <w:rPr>
                <w:i/>
                <w:lang w:eastAsia="ar-SA"/>
              </w:rPr>
              <w:t xml:space="preserve"> 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9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вуковые колебания. Источники звука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вуковые колебания. Источники звука. Ультразвук и инфразвук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ределя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ериментально границы частоты слышимых звуковых колеб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, § 16; Тетрадь-практикум, л. р. № 10; Тетрадь-тренажёр, с. 36–43; Задачник; Элект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нное приложение к учебни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вуковые волны. Скорост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ву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е звука. Звуковые волны. Скорость звука. Зависимость скорости звука от среды и от температуры среды, в которой распространяется звук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числять </w:t>
            </w:r>
            <w:r>
              <w:rPr>
                <w:rFonts w:eastAsia="Calibri"/>
                <w:lang w:eastAsia="en-US"/>
              </w:rPr>
              <w:t>длину волны и скорость распространения звуковых вол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17; Тетрадь-тренажёр, с. 36–43; Задачни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 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ромкость звука. Высота 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бр звука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омкость звука. Высота звука. Музыкальный тон. Тембр звук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жение и поглощение звука. Эх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верберация. Акустический резонанс. Резонатор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 лабораторная работ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е явления звукового резонанс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характеристиках, используемых для описания звуковых колеб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ик, § 18; Тетрадь-практикум, Л/р № 12, 13; Тетрадь-тренажёр, с. 36–43.Задачник; Изготовление переговорного устройства. Бутылочный ксилофон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ронтальный устный опро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17, 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ражение звука. Эхо. Резонанс в акустик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 явления, связанные с распространением звуковых колебаний в сред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 работа с карточками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ебник, § 19, 20;Тетрадь-практикум, л. р. № 11; Тетрадь-тренажёр, с. 36–43; Задачник;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19,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1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ьтразвук и инфразвук 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роде и техник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развук в природе. Исполь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развука в технике. Влияние инфразвука на человека. Ультразвук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е.Использование ультразвука. Эхолокация. Ультразвуковая дефектоскопия. Ультразвук в медицине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lang w:eastAsia="en-US"/>
              </w:rPr>
              <w:t>об использовании звуковых колебаний различных диапазонов в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е и техни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дивидуальная работа в тетради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ик, § 21; Тетрад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ёр, с. 36–43; Задачник; Элект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ающий урок по тем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Звук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лагается несколько вариантов проведения обобщающего урока (по выбору учителя): — подготовленное обсуждение проб-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м, предлагаемых в рубрике «Вопросы для обсуждения», Учебник, с. 54; — выполнение вариантов контрольной работы, предлагаемой в Тетради-экзаменаторе, с. 16–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исьменная прове-рочная работа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ик, с. 54; Тетрадь-экзаменатор, с. 16–2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  <w:r>
              <w:rPr>
                <w:lang w:eastAsia="ar-SA"/>
              </w:rPr>
              <w:t xml:space="preserve"> §16-21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Электромагнитные колебания (12 ч)</w:t>
            </w:r>
            <w:r>
              <w:rPr>
                <w:b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дукция магнитного пол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кция магнитного поля. Моду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укции магнитного поля. Направление линий магнитной индукц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ы магнитной индукции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физических величинах, используемых для описания свойств магнитного поля (индукция магнитного пол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стный опрос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ик, § 22; Тетрадь-тренажёр, с. 44–53; Задачни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§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днородное магнитное поле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гнитный поток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родное и неоднородное магнитное поле. Поток магнитной индукц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ы магнитного поток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моделя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физических величинах, используемых для описания свойств магнитного поля (магнитный поток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ик, § 23; Тетрадь-тренажёр, с. 44–53; Задачник; Элект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магнитная индукц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ы Фарадея. Электромагнит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укц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зуч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 возникнов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укционного тока в замкнут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нике при изменении в нё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нитного пото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лектромагнитная индукция своими руками.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традь-практикум, л. р. №15; Тетрадь-тренажёр, с. 44–53; Задачник;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Лабораторная работа №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аблюдение явления электромагнит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ду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зуч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ериментально яв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магнитной ин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-практикум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р. №14; Электронное 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 учебник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/>
              <w:t>Правило Ленца. Решение задач по теме «Электромагнитная индукц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меть</w:t>
            </w:r>
            <w:r>
              <w:rPr>
                <w:spacing w:val="-4"/>
                <w:sz w:val="22"/>
                <w:szCs w:val="22"/>
              </w:rPr>
              <w:t xml:space="preserve"> применять правило Ленц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вт. § 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менный электрическ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к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менный ток. Генератор переменного ток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блюд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пис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ческие устройства, в основе работы которых лежит явление электромагнитной ин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дивидуальная работа с карточк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25; Тетрадь-тренажёр, с. 44–53; Задачник;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магнитное пол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укционное электрическое пол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магнитное поле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зуч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у электрогенерато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го то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менный ток вращением катушки в магнитном пол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чебник, § 26; Тетрадь-тренажёр, с. 44–53; Задачник;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Передача электрической энергии. Трансформато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агнитные колебания. Конденсатор. Электрическая ёмкость. Колебательный контур. Электро-магнитные волны. Экспериментальное открытиеэлектромаг-нитных волн. Применениеэлектро-магнитных волн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 / понима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смысл понятия «трансформатор». Объяснение принципа передачи электрической энергии на расстояния и принципа действия трансформатор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ое прило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магнитные колебания. Электромагнитные волн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зучать </w:t>
            </w:r>
            <w:r>
              <w:rPr>
                <w:rFonts w:eastAsia="Calibri"/>
                <w:lang w:eastAsia="en-US"/>
              </w:rPr>
              <w:t>экспериментально свойства магнитных вол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ный опро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блюдение явления электрического резонанс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, § 27, 28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традь-практикум, л. р. № 16; Тетрадь-тренажёр, с. 44–53; Задачник;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7, 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применен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магнетизм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связь. Телевидение. Мобильна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ия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lang w:eastAsia="en-US"/>
              </w:rPr>
              <w:t>об использовании электромагнетизма в быту и техни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29; Тетрадь-тренажёр, с. 44–53; Задачник;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yellow"/>
              </w:rPr>
              <w:t>25.1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Решение задач по теме «Электромагнитные колебания и волн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  <w:r>
              <w:rPr>
                <w:spacing w:val="-4"/>
              </w:rPr>
              <w:t>применять полученные знания при решении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Геометрическая оптика (15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ет. Источники свет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а света. Искусственные и естественные источники свет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описывать </w:t>
            </w:r>
            <w:r>
              <w:rPr>
                <w:rFonts w:eastAsia="Calibri"/>
                <w:lang w:eastAsia="en-US"/>
              </w:rPr>
              <w:t>оптические я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30; Тетрадь-тренажёр, с. 54–65; Задачни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bCs/>
                <w:lang w:eastAsia="en-US"/>
              </w:rPr>
              <w:t>аспространение света в однородной сред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овой луч. Закон прямолиней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я света. Тень и полутень. Солнечное и лунное затмения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зучать </w:t>
            </w:r>
            <w:r>
              <w:rPr>
                <w:rFonts w:eastAsia="Calibri"/>
                <w:lang w:eastAsia="en-US"/>
              </w:rPr>
              <w:t>явление образования тени  и полуте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е образования тени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тени.Учебник, § 31; Тетрадь-практикум, л. р. №17; Тетрадь-тренажёр, с. 54–65; Задачник; Электронное приложение к учебник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ражение света. Плоско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ркал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жение света. Закон отражения света. Обратимость световых лучей. Зеркальное и рассеянное отраж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а. Закон независимости распространения света. Плоское зеркало. По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ение изображения в плоском зеркале. Периско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зучать </w:t>
            </w:r>
            <w:r>
              <w:rPr>
                <w:rFonts w:eastAsia="Calibri"/>
                <w:lang w:eastAsia="en-US"/>
              </w:rPr>
              <w:t>экспериментально явл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жения све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сследовать </w:t>
            </w:r>
            <w:r>
              <w:rPr>
                <w:rFonts w:eastAsia="Calibri"/>
                <w:lang w:eastAsia="en-US"/>
              </w:rPr>
              <w:t>свойства изображения в плоском зеркал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32, 33; Тетрадь-тренажёр, с. 54–65; Задачни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32,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Решение задач на построение изображения в плоском зеркале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</w:rPr>
              <w:t>Уметь</w:t>
            </w:r>
            <w:r>
              <w:rPr>
                <w:spacing w:val="-4"/>
              </w:rPr>
              <w:t xml:space="preserve"> решать задачи на </w:t>
            </w:r>
            <w:r>
              <w:rPr/>
              <w:t>применение закона отражения с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32,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ломление свет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ломление света. Оптическая плотность среды. Закон преломления свет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lang w:eastAsia="en-US"/>
              </w:rPr>
              <w:t>о закона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я света при переходе границы раздела сред с разно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оптической плотность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ронтальный устный опро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чебник, § 34; Тетрадь-тренажёр, с. 54–65; Задач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Решение задач по теме «Преломление све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yellow"/>
              </w:rPr>
              <w:t>27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 № 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аблюдение преломления света. Измерение показателя преломления стекла. Т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верять </w:t>
            </w:r>
            <w:r>
              <w:rPr>
                <w:rFonts w:eastAsia="Calibri"/>
                <w:lang w:eastAsia="en-US"/>
              </w:rPr>
              <w:t>экспериментально закон преломления с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змерять </w:t>
            </w:r>
            <w:r>
              <w:rPr>
                <w:rFonts w:eastAsia="Calibri"/>
                <w:lang w:eastAsia="en-US"/>
              </w:rPr>
              <w:t>показатель преломл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стек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Лабораторная рабо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традь-практикум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р. №18; Электронное прилож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вт.</w:t>
            </w:r>
            <w:r>
              <w:rPr>
                <w:lang w:eastAsia="ar-SA"/>
              </w:rPr>
              <w:t xml:space="preserve"> §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/>
              <w:t>Решение задач по теме «Законы геометрической опти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</w:rPr>
              <w:t>Уметь</w:t>
            </w:r>
            <w:r>
              <w:rPr>
                <w:spacing w:val="-4"/>
              </w:rPr>
              <w:t xml:space="preserve"> решать задачи на </w:t>
            </w:r>
            <w:r>
              <w:rPr/>
              <w:t>применение законов геометрической опти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нз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линз. Характеристики линз. Собирающие и рассеивающие линзы. Оптическая сила линзы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lang w:eastAsia="en-US"/>
              </w:rPr>
              <w:t>об оптических приборах и их характеристиках на примере линз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35; Тетрад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ёр, с. 54–65; Задачник; Элект-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ая работа№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пределение фокусного расстояния и оптической силы собирающей линзы</w:t>
            </w:r>
            <w:r>
              <w:rPr>
                <w:rFonts w:eastAsia="Calibri"/>
                <w:iCs/>
                <w:lang w:eastAsia="en-US"/>
              </w:rPr>
              <w:t>. ТБ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учи, используемые при постро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ения. Построение изображ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я, даваемого собирающей линз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изображения, даваем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еивающей линз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глаза человека. Аккомодация. Близорукость и дальнозоркость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и принцип действия луп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и принцип действия оптического микроскопа. Телескоп. Фотоаппарат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змерять </w:t>
            </w:r>
            <w:r>
              <w:rPr>
                <w:rFonts w:eastAsia="Calibri"/>
                <w:lang w:eastAsia="en-US"/>
              </w:rPr>
              <w:t>фокусное расстояние собирающей линз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змерять </w:t>
            </w:r>
            <w:r>
              <w:rPr>
                <w:rFonts w:eastAsia="Calibri"/>
                <w:lang w:eastAsia="en-US"/>
              </w:rPr>
              <w:t>оптическую силу линз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ный опро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етрадь-практикум,л. р. № 19; Электронное 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жение, даваемое линз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зучать </w:t>
            </w:r>
            <w:r>
              <w:rPr>
                <w:rFonts w:eastAsia="Calibri"/>
                <w:lang w:eastAsia="en-US"/>
              </w:rPr>
              <w:t>виды изображений, давае-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мых линз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36; Тетрад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ажёр, с. 54–65; Задачник;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Лабораторная работа №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олучение изображения с помощью линз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ать </w:t>
            </w:r>
            <w:r>
              <w:rPr>
                <w:rFonts w:eastAsia="Calibri"/>
                <w:lang w:eastAsia="en-US"/>
              </w:rPr>
              <w:t>изображение с помощью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собирающей линз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-практикум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р. №20; Электронное прилож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з как оптическая систем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тические приборы</w:t>
            </w:r>
          </w:p>
          <w:p>
            <w:pPr>
              <w:pStyle w:val="Normal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асстояние наилучше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зучать </w:t>
            </w:r>
            <w:r>
              <w:rPr>
                <w:rFonts w:eastAsia="Calibri"/>
                <w:lang w:eastAsia="en-US"/>
              </w:rPr>
              <w:t>дефекты своего глаз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lang w:eastAsia="en-US"/>
              </w:rPr>
              <w:t>об опти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ких приборах, таких, как лупа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микроскоп, телескоп, фото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увеличения самодельного микроскопа. Составление презентации на тему «История изобретения и развития оптических приборов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Ресурсы урока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чебник, § 37, 38; Тетрадь-практикум, л. р. № 21, 22; Тетрадь-тренажёр, с. 54–65;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§37,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ающий урок по тем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Геометрическая оптика»</w:t>
            </w:r>
            <w:r>
              <w:rPr/>
              <w:t xml:space="preserve"> Решение задач по теме «Линзы. Оптические прибор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 выбору учителя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ленное обсуждение проблем, предлагаемых в рубрике «Вопросы для обсуждения», Учебник, с. 94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 вариантов контрольной работы, предлагаемой в Тетради-экзаменаторе, с. 28–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с. 94; Тетрадь-экзаменатор с. 28–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30-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</w:rPr>
              <w:t>Контрольная работа №3</w:t>
            </w:r>
            <w:r>
              <w:rPr/>
              <w:t xml:space="preserve"> по теме «Геометрическая опти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4"/>
              </w:rPr>
              <w:t>Уметь</w:t>
            </w:r>
            <w:r>
              <w:rPr>
                <w:spacing w:val="-4"/>
              </w:rPr>
              <w:t xml:space="preserve"> применять полученные знания при решении задач </w:t>
            </w:r>
            <w:r>
              <w:rPr/>
              <w:t>по теме «Геометрическая оптика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очная рабо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Электромагнитная природа света (8 ч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корость света. Методы измерения скорости св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ые опыты по измерению скор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а. Астрономический метод измерения скорости света. Метод Физо. Мет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кельсон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lang w:eastAsia="en-US"/>
              </w:rPr>
              <w:t>о метод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пределения скорости с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39; Тетрадь-тренажёр, с. 66–73; Задачник; 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3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ложение белого света 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вета. Дисперсия св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ы Ньютона. Дисперсия cве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 тел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явление дисперсии с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40; Тетрадь-тренажёр, с. 66–73; Задачник; Элект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§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рференция вол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е теории о природе света. Слож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. Интерференция волн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lang w:eastAsia="en-US"/>
              </w:rPr>
              <w:t>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вета и явлении интерференц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исьменная проверочная рабо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чебник, § 41; Те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дь-тренажёр, с. 66–73; Задачник;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4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рференция и волновы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ойства св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 Юнга. Цвета тонких плёнок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интерференцию с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 мыльной плён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блюдение интерференции све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мыльной плё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ебник, § 42; Тетрадь-практикум, л. р. №23; Тетрадь-тренажёр, с. 66–73; Задачник; 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4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фракция волн. Дифракц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ифракция механических волн. Дифракция све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дифракцию с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е дифракции световой волны лазера на металлической линейк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, § 43; Тетрадь-практикум, л. р. № 24; Тетрадь-тренажёр, с. 66–73; Задачник; Электр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§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перечность световых волн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магнитная природа света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еречность световых волн. Электро-магнитная природа света. Инфракрасное и ультрафиолетовое излучение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lang w:eastAsia="en-US"/>
              </w:rPr>
              <w:t>о приро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 свойствах световых вол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Тес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44; Тет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ь-тренажёр, с. 66–73; Задачник;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4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Решение задач по теме «Электромагнитная природа све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об электромагнитно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природе света для объяснения физических явлений и решения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39-4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ающий урок по тем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Электромагнитная природа свет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ленное обсуждение проблем, предлагаемых в рубрике «Вопросы для обсуждения», Учебник,с. 108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 вариантов контрольной работы, предлагаемой в Тетради-экзаменаторе, с. 34–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с. 108; Тетрадь-экзаменатор с. 34–3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§ 39-4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вантовые явления (12 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0.0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ыты, подтверждающ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жное строение ато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электрона. Историческ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пект в развитии учения об электролизе. Рентгеновское излучение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ия о строении веществ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 явления с позиций современных представлений о строении веще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45; Тетрадь-тренажёр, с. 74–83; Задачник; 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лучение и спектры. Квантовая гипотеза Планк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лошной спектр. Линейчатые спектры. Спектры испускания. Спектры поглощения. Излучение абсолютн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ёрного тела. Квантовая гипотез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к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пис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ения с позиций совреме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й о строении веществ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дходе 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ю спектров излучения с позиций квантовой гипотезы План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46; Тетрад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ёр, с. 74–83; Задачник; 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4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том Бор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ки планетарной модели атома. Модель Бора. Опытное обоснование существования стационар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ояний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описывать </w:t>
            </w:r>
            <w:r>
              <w:rPr>
                <w:rFonts w:eastAsia="Calibri"/>
                <w:lang w:eastAsia="en-US"/>
              </w:rPr>
              <w:t>физические явления (спектр водорода) с позиций квантовых представлений модели Б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47; Тетрадь-тренажёр, с. 74–83; Задачник;Электронное приложение к учебник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4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диоактивность. Соста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томного ядр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Беккереля. Опыты Кюр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радиоактивного излучения. Зарядовое число. Протон-нейтронная модель атома. Массовое число. Изотопы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описывать </w:t>
            </w:r>
            <w:r>
              <w:rPr>
                <w:rFonts w:eastAsia="Calibri"/>
                <w:lang w:eastAsia="en-US"/>
              </w:rPr>
              <w:t>физ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ения с позиций совреме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й о строении веществ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lang w:eastAsia="en-US"/>
              </w:rPr>
              <w:t>о физических величинах, моделях, используемых для описания свойств атомных яд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ный опро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ставление презентации на тем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зотопы и их применени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Ресурсы урока: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ебник, § 48, 49 ; Тетрадь-практикум, л. р. №26; Тетрадь-тренажёр, с. 74–83; Задачник; 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48,4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 по теме «</w:t>
            </w:r>
            <w:r>
              <w:rPr>
                <w:rFonts w:eastAsia="Calibri"/>
                <w:bCs/>
                <w:lang w:eastAsia="en-US"/>
              </w:rPr>
              <w:t>Радиоактивность. Соста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томного ядра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энергию, частоту и длину волны кванта с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вт.</w:t>
            </w:r>
            <w:r>
              <w:rPr>
                <w:lang w:eastAsia="ar-SA"/>
              </w:rPr>
              <w:t xml:space="preserve"> §45-4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четвер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Лабораторная работа №8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зучение законов сохранения зарядового и массового чисел в ядерных реакциях по фотографиям событий ядерны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дерные силы. Энергия связи атомных ядер. Ядерные реакции. Открытие протона. Открытие нейтрон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верять </w:t>
            </w:r>
            <w:r>
              <w:rPr>
                <w:rFonts w:eastAsia="Calibri"/>
                <w:lang w:eastAsia="en-US"/>
              </w:rPr>
              <w:t>закон сохранения массового и зарядового чис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-практикум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 р. №25; Электронное 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 учебник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  <w:r>
              <w:rPr>
                <w:lang w:eastAsia="ar-SA"/>
              </w:rPr>
              <w:t xml:space="preserve"> §45-4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дерные силы и ядерны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к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олучи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lang w:eastAsia="en-US"/>
              </w:rPr>
              <w:t>о строении вещества и свойствах ядерных си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50; Тетрадь-тренажёр, с. 74–83; Задачник;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Решение задач по теме «Состав атомного ядра. Ядерные реакц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количество протонов и нейтронов в ядрах</w:t>
            </w:r>
            <w:r>
              <w:rPr>
                <w:spacing w:val="-4"/>
                <w:sz w:val="22"/>
                <w:szCs w:val="22"/>
              </w:rPr>
              <w:t>,  составлять уравнения ядерных реа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ение и синтез ядер. Атомная энергетик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ядер урана. Цепные реак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я ядер. Термоядерные реакц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омная энергетика. Атомный реактор. АЭС. Атомная энергетика и экология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суждать </w:t>
            </w:r>
            <w:r>
              <w:rPr>
                <w:rFonts w:eastAsia="Calibri"/>
                <w:lang w:eastAsia="en-US"/>
              </w:rPr>
              <w:t>проблемы влияния ради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ых излучений на живые организ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51, 52; Тетрадь-тренажёр, с. 74–83; Задачни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51,5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Решение задач по теме «Квантовые явления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для решения практических задач и объяснения физических яв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ающий урок по тем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Квантовые явл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—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ленное обсуждение проблем, предлагаемых в рубрике «Вопросы для обсуждения», Учебник,с. 128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с. 128; Тетрадь-экзаменатор, с. 40–4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45-5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нтрольная работа №4</w:t>
            </w:r>
            <w:r>
              <w:rPr/>
              <w:t xml:space="preserve"> по теме «Квантовые явл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очная рабо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Строение и эволюция Вселенной (6 ч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уктура Вселенно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ленная. Галактики. Планеты. Расширяющаяся Вселенная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строении, масштабах и возрасте нашей Вселенной, галактики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лечный Путь, Солнечной систе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ик, § 53; Тетрадь-тренажёр, с. 84–93; Задачник;Электронное приложение к учебник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природа Солнц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звёз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чего состоят звёзды. Рождение звезды. Эволюция звезды. Рождение сверх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й звезды. Чёрные дыр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знакомиться </w:t>
            </w:r>
            <w:r>
              <w:rPr>
                <w:rFonts w:eastAsia="Calibri"/>
                <w:lang w:eastAsia="en-US"/>
              </w:rPr>
              <w:t>с созвездиями и наблюдать суточное вращение звёздного неб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движения Луны, Солн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 планет относительно звёз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блюдение Луны. Наблюдение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вёздного неба. Составление презентации на тему «Солнце и звёзд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ик, § 54; Тетрадь-практикум, л. р. № 27, 28, 29; Тетрадь-тренажёр, с. 84–9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5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ктр электромагнит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излу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магнитное излучение во Вс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ной. Использование электромагнитных явлений в технических устройствах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спектр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магнитного излучения различных астрофизических объектов и использовании электромагнитных волн в различных технических устройств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55; Тетрадь-тренажёр, с. 84–93; Задачни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ждение и эволюция Вселенной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 Вселенной. Теория Больш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рыва. Будущее Вселенной.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ки, занимающиеся изучением Вселенной. Инфракрасные обсерватории. Космический телескоп «Хаббл».Рентгеновские обсерватории. Комплекс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ования. Современная физ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кромира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уч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сширить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строении, масштабах и возрасте нашей Вселенной, методах её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учения и модел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ронтальный устный опро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ик, § 56, 57; Тетрадь-тренажёр, с. 84–93; Задачник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ое приложение к учебник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§56-5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ременные методы исследования Вселен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бщающий урок по тем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троение и эволюция Вселенной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выбору учителя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—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ленное обсуждение проблем, предлагаемых в рубрике «Вопросы для обсуждения», Учебник,с. 142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ебник, с. 142; Тетрадь-экзаменатор, с. 66–7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  <w:r>
              <w:rPr>
                <w:lang w:eastAsia="ar-SA"/>
              </w:rPr>
              <w:t xml:space="preserve"> §54-59</w:t>
            </w:r>
          </w:p>
        </w:tc>
      </w:tr>
      <w:tr>
        <w:trPr>
          <w:trHeight w:val="196" w:hRule="atLeast"/>
        </w:trPr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ПОВТОРЕНИЕ (9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04.0</w:t>
            </w: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овторение. Основы кинема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умение работать с различными источниками информации, сравнивать и анализировать информацию, делать выводы, давать определения, понятия. Умение строить речевые высказывания в устной и письменной форме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Личностные УУД</w:t>
            </w:r>
            <w:r>
              <w:rPr>
                <w:sz w:val="22"/>
                <w:szCs w:val="22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умение определять цель урока и ставить задачи, необходимые для ее достижения, организовать выполнение заданий согласно указаниям учителя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овторение. Основы динам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овторение. Движение тел вблизи поверхности Земли и грави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овторение. Механические колебания и волны. Зву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овторение. Электромагнитные колеб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овторение. Геометрическая опт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овторение. Электромагнитная природа света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/>
              <w:t>Квантовые я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Итоговая провероч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Анализ проверочной работ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ый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 по программе 99 ч, фактически – 98 ч. Контрольных работ -5, лабораторных – 8 ч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0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СОГЛАСОВАНО                                                                                                   СОГЛАСОВАНО</w:t>
      </w:r>
    </w:p>
    <w:p>
      <w:pPr>
        <w:pStyle w:val="Style20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Протокол заседания                                                                                              Протокол заседания</w:t>
      </w:r>
    </w:p>
    <w:p>
      <w:pPr>
        <w:pStyle w:val="Style20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ШМО учителей                                                                                                     методического совета</w:t>
      </w:r>
    </w:p>
    <w:p>
      <w:pPr>
        <w:pStyle w:val="Style20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естественно- научного цикла                                                                                МБОУ ТСОШ №3</w:t>
      </w:r>
    </w:p>
    <w:p>
      <w:pPr>
        <w:pStyle w:val="Style20"/>
        <w:spacing w:lineRule="auto" w:line="240" w:before="0" w:after="0"/>
        <w:ind w:left="1429" w:hanging="0"/>
        <w:contextualSpacing/>
        <w:rPr/>
      </w:pPr>
      <w:r>
        <w:rPr>
          <w:sz w:val="28"/>
          <w:szCs w:val="28"/>
        </w:rPr>
        <w:t>от 28.08.2019 года №1                                                                                          от 29.08.2019 года №1</w:t>
      </w:r>
    </w:p>
    <w:p>
      <w:pPr>
        <w:pStyle w:val="Style20"/>
        <w:spacing w:lineRule="auto" w:line="240" w:before="0" w:after="0"/>
        <w:ind w:left="1429" w:hanging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                                                                                                   Зам. директора по УВР</w:t>
      </w:r>
    </w:p>
    <w:p>
      <w:pPr>
        <w:pStyle w:val="Style20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ринева Т.В.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1429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________Н.Ю. Сиз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рмы оценки знаний по физике и перечень ошибок учащих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а устный отве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оцено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 теорий, а также правильное определение физических величин, их единиц и способов измер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чертежи, схемы и графики, сопутствующие отве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удовлетворяет основным   требованиям к ответу на оценку «5», но без использования собственного плана ответ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большая часть ответа удовлетворяет требованиям к ответу на оценку «4», 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5шении задач, требующих преобразования форму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стных ответов,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обобщенные планы основных элементов физических зн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ы, выделенные курсивом, считаются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1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явл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явления, по которым оно обнаруживается (или определ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при которых протекает явл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анного явления с други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явления на основе научной теор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явления на практике (или проявления в природе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й опы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пы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пы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при которых осуществляется опы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опы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пыта (его интерпретац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велич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еличины и ее условное обознач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мый объект (явление, свойство, процесс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, связывающая данную величины с други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величины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й зак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формулировка зак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ражение зак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подтверждающие справедливость зак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закона на практи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менимости зак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тео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е обоснование теор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ожения, законы, принципы в теор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едствия теор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теор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 теории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, механизм, маш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строй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строй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устрой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 применение устрой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изме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деления и предела измерения приб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бсолютную погрешность измерения приб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ужный прибор и правильно включать его в установ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прибора и записывать их с учетом абсолютной погрешности измер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сительную погрешность измерений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лабораторных рабо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оцено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рационально монтирует необходимое оборудование, все опыты проводит в условиях и режимах, обеспечивающих получение правильных результатов и выводов; соблюдает требования безопасности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равильно и аккуратно выполняет все записи, таблицы, рисунки, чертежи, графики, вычис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анализ погрешностей (10-11касс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выполнены требования к оценке «5», но допускаются недочеты или негрубые ошиб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результаты не позволяют сделать правильных выводов. если опыты, измерения, вычисления, наблюдения проводились неправильно, если ученик не соблюдает требования безопасности тру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ых контрольных работах учитывается также, какую часть работ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учени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исьменных контрольных рабо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шибо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бы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й основных понятий, законов, правил, основных положений теорий, формул, общепринятых символов обозначения физических величин, единиц их измер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ять в ответе главн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ё решения;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принципиальные схе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дготовить к работе установку или лабораторное оборудование, провести опыт, необходимые расчёты или использовать полученные данные для выво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отношение к оборудованию и измерительным прибор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пределить показания измерительного приб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равил безопасного труда при выполнении эксперимен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грубы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формулировок, определений, понятий, теорий, вызванные неполнотой охвата основных признаков определяемого понятия; ошибки, вызванные несоблюдением условий проведения опыта или измер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; неточности чертежей, графиков, сх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или неточное написание наименований единиц физических велич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выбор хода реш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очё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записи при вычислениях, нерациональные приёмы вычислений, преобразований и решения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шибки в вычислениях; если эти ошибки грубо не искажают реальность полученного результа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.</w:t>
      </w:r>
      <w:r>
        <w:br w:type="page"/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УЧЕБНО-МЕТОДИЧЕСКОЕ И МАТЕРИАЛЬНО-ТЕХНИЧЕСКОЕ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БЕСПЕЧЕНИЕ ОБРАЗОВАТЕЛЬНОГО ПРОЦЕССА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103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756"/>
      </w:tblGrid>
      <w:tr>
        <w:trPr>
          <w:trHeight w:val="28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ечатные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особи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Учебник для общеобразовательных учрежден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 xml:space="preserve">Автор </w:t>
            </w:r>
            <w:r>
              <w:rPr/>
              <w:t>Белага В.В., Ломаченков И.А., Панебратцев Ю.А. Физика</w:t>
            </w:r>
            <w:r>
              <w:rPr>
                <w:rFonts w:eastAsia="Arial"/>
              </w:rPr>
              <w:t xml:space="preserve"> 8 класс</w:t>
            </w:r>
            <w:r>
              <w:rPr>
                <w:rFonts w:eastAsia="Arial"/>
                <w:color w:val="818277"/>
                <w:sz w:val="20"/>
                <w:szCs w:val="20"/>
              </w:rPr>
              <w:t xml:space="preserve"> </w:t>
            </w:r>
            <w:r>
              <w:rPr>
                <w:rFonts w:eastAsia="Arial"/>
                <w:lang w:eastAsia="ar-SA"/>
              </w:rPr>
              <w:t>(М.: Просвещение, 2012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адачник 8 клас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 xml:space="preserve">Автор </w:t>
            </w:r>
            <w:r>
              <w:rPr>
                <w:rFonts w:eastAsia="Arial"/>
                <w:bCs/>
                <w:lang w:eastAsia="ar-SA"/>
              </w:rPr>
              <w:t>Артеменков Д. А., Ломаченков И. А., Панебратцев Ю. А</w:t>
            </w:r>
            <w:r>
              <w:rPr>
                <w:rFonts w:eastAsia="Arial"/>
                <w:lang w:eastAsia="ar-SA"/>
              </w:rPr>
              <w:t xml:space="preserve"> (М.: Просвещение, 2012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Тетрадь-тренажёр. УМК "Физика. 8 класс"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rial"/>
                <w:bCs/>
                <w:lang w:eastAsia="ar-SA"/>
              </w:rPr>
              <w:t>Под редакцией:</w:t>
            </w:r>
            <w:r>
              <w:rPr>
                <w:rFonts w:eastAsia="Arial"/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rFonts w:eastAsia="Arial"/>
                  <w:bCs/>
                  <w:lang w:eastAsia="ar-SA"/>
                </w:rPr>
                <w:t>Панебратцева Ю. А</w:t>
              </w:r>
            </w:hyperlink>
            <w:r>
              <w:rPr>
                <w:rFonts w:eastAsia="Arial"/>
                <w:b/>
                <w:lang w:eastAsia="ar-SA"/>
              </w:rPr>
              <w:t xml:space="preserve">. </w:t>
            </w:r>
            <w:r>
              <w:rPr>
                <w:rFonts w:eastAsia="Arial"/>
                <w:lang w:eastAsia="ar-SA"/>
              </w:rPr>
              <w:t>(М.: Просвещение, 2012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Тетрадь-практикум. УМК "Физика. 8 класс"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rial"/>
                <w:bCs/>
                <w:lang w:eastAsia="ar-SA"/>
              </w:rPr>
              <w:t>Под редакцией:</w:t>
            </w:r>
            <w:r>
              <w:rPr>
                <w:rFonts w:eastAsia="Arial"/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rFonts w:eastAsia="Arial"/>
                  <w:bCs/>
                  <w:lang w:eastAsia="ar-SA"/>
                </w:rPr>
                <w:t>Панебратцева Ю. А</w:t>
              </w:r>
            </w:hyperlink>
            <w:r>
              <w:rPr>
                <w:rFonts w:eastAsia="Arial"/>
                <w:b/>
                <w:lang w:eastAsia="ar-SA"/>
              </w:rPr>
              <w:t xml:space="preserve">. </w:t>
            </w:r>
            <w:r>
              <w:rPr>
                <w:rFonts w:eastAsia="Arial"/>
                <w:lang w:eastAsia="ar-SA"/>
              </w:rPr>
              <w:t>(М.: Просвещение, 2012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Тетрадь-экзаменатор. УМК "Физика. 8 класс"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rial"/>
              </w:rPr>
              <w:t>Автор</w:t>
            </w:r>
            <w:r>
              <w:rPr>
                <w:rFonts w:eastAsia="Arial"/>
                <w:szCs w:val="20"/>
                <w:lang w:eastAsia="ar-SA"/>
              </w:rPr>
              <w:t xml:space="preserve"> Жумаев В. В.</w:t>
            </w:r>
            <w:r>
              <w:rPr>
                <w:rFonts w:eastAsia="Arial"/>
                <w:lang w:eastAsia="ar-SA"/>
              </w:rPr>
              <w:t xml:space="preserve"> (М.: Просвещение, 2011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грамма по физике 7 - 9 класс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втор Д.А. Артеменков, Н.И. Воронцова, В.В. Жумаев (М.: Просвещение, 2011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Arial"/>
                <w:lang w:eastAsia="ar-SA"/>
              </w:rPr>
              <w:t xml:space="preserve">Руководства по проведению учебного эксперимента с использованием оборудования </w:t>
            </w:r>
            <w:r>
              <w:rPr>
                <w:rFonts w:eastAsia="Arial"/>
                <w:lang w:val="en-US" w:eastAsia="ar-SA"/>
              </w:rPr>
              <w:t>L</w:t>
            </w:r>
            <w:r>
              <w:rPr>
                <w:rFonts w:eastAsia="Arial"/>
                <w:lang w:eastAsia="ar-SA"/>
              </w:rPr>
              <w:t>-микро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уководства по проведению учебного эксперимента с использованием оборудования </w:t>
            </w:r>
            <w:r>
              <w:rPr>
                <w:rFonts w:eastAsia="Arial"/>
                <w:lang w:val="en-US" w:eastAsia="ar-SA"/>
              </w:rPr>
              <w:t>PHY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струкции по эксплуатации учебного оборудования L-микро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струкции по эксплуатации учебного оборудования PHY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борники для подготовки к ГИ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Демонстрационные пособи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лект тематических таблиц по разделам курса физик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ртреты выдающихся физик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Технические    средства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(средства ИКТ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ьюте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Графопроектор </w:t>
            </w:r>
          </w:p>
        </w:tc>
      </w:tr>
      <w:tr>
        <w:trPr>
          <w:trHeight w:val="118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Цифровые образовательные ресурс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7">
              <w:r>
                <w:rPr>
                  <w:rStyle w:val="InternetLink"/>
                  <w:rFonts w:eastAsia="Arial"/>
                  <w:u w:val="single"/>
                  <w:lang w:eastAsia="ar-SA"/>
                </w:rPr>
                <w:t>http://fcior.edu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hyperlink r:id="rId8">
              <w:r>
                <w:rPr>
                  <w:rStyle w:val="InternetLink"/>
                  <w:rFonts w:eastAsia="Arial"/>
                  <w:u w:val="single"/>
                  <w:lang w:eastAsia="ar-SA"/>
                </w:rPr>
                <w:t>http://files.school-collection.edu.ru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лектронное приложение к учебнику Физика 8 класс УМК «СФЕРЫ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lang w:eastAsia="ar-SA"/>
              </w:rPr>
              <w:t>Конструктор уроков по физик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Учебно-практическое и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лабораторное оборудование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Демонстрационное оборудование по физике </w:t>
            </w:r>
            <w:r>
              <w:rPr>
                <w:rFonts w:eastAsia="Arial"/>
                <w:lang w:val="en-US" w:eastAsia="ar-SA"/>
              </w:rPr>
              <w:t>L</w:t>
            </w:r>
            <w:r>
              <w:rPr>
                <w:rFonts w:eastAsia="Arial"/>
                <w:lang w:eastAsia="ar-SA"/>
              </w:rPr>
              <w:t>-микр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Демонстрационное оборудование по физике </w:t>
            </w:r>
            <w:r>
              <w:rPr>
                <w:rFonts w:eastAsia="Arial"/>
                <w:lang w:val="en-US" w:eastAsia="ar-SA"/>
              </w:rPr>
              <w:t>PHY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Лабораторное оборудование в форме тематических комплектов         </w:t>
            </w:r>
            <w:r>
              <w:rPr>
                <w:rFonts w:eastAsia="Arial"/>
                <w:lang w:val="en-US" w:eastAsia="ar-SA"/>
              </w:rPr>
              <w:t>L</w:t>
            </w:r>
            <w:r>
              <w:rPr>
                <w:rFonts w:eastAsia="Arial"/>
                <w:lang w:eastAsia="ar-SA"/>
              </w:rPr>
              <w:t>-микр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Лабораторное оборудование в форме тематических комплектов </w:t>
            </w:r>
            <w:r>
              <w:rPr>
                <w:rFonts w:eastAsia="Arial"/>
                <w:lang w:val="en-US" w:eastAsia="ar-SA"/>
              </w:rPr>
              <w:t>PHYW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Calibri"/>
    </w:rPr>
  </w:style>
  <w:style w:type="character" w:styleId="WW8Num3z0">
    <w:name w:val="WW8Num3z0"/>
    <w:qFormat/>
    <w:rPr>
      <w:rFonts w:ascii="Times New Roman" w:hAnsi="Times New Roman" w:eastAsia="Arial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rial" w:cs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1">
    <w:name w:val="I1"/>
    <w:basedOn w:val="Style13"/>
    <w:qFormat/>
    <w:rPr>
      <w:rFonts w:ascii="SchoolBookC;Courier New" w:hAnsi="SchoolBookC;Courier New" w:cs="SchoolBookC;Courier New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</w:pPr>
    <w:rPr>
      <w:rFonts w:ascii="SchoolBookC;Courier New" w:hAnsi="SchoolBookC;Courier New" w:cs="SchoolBookC;Courier New"/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pheres.ru/about/auth/1997/" TargetMode="External"/><Relationship Id="rId6" Type="http://schemas.openxmlformats.org/officeDocument/2006/relationships/hyperlink" Target="http://spheres.ru/about/auth/1997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files.school-collection.edu.ru/dlrstore/c27bbaf8-db87-48ed-8fed-7affc9db4358/7_159.swf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17:00Z</dcterms:created>
  <dc:creator>Дарья Дворядкина</dc:creator>
  <dc:description/>
  <cp:keywords/>
  <dc:language>en-US</dc:language>
  <cp:lastModifiedBy>www.PHILka.RU</cp:lastModifiedBy>
  <cp:lastPrinted>2018-10-19T10:46:00Z</cp:lastPrinted>
  <dcterms:modified xsi:type="dcterms:W3CDTF">2019-09-07T12:39:00Z</dcterms:modified>
  <cp:revision>3</cp:revision>
  <dc:subject/>
  <dc:title/>
</cp:coreProperties>
</file>